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organu podatkowego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9072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</w:r>
    </w:p>
    <w:p>
      <w:pPr>
        <w:pStyle w:val="Normal"/>
        <w:spacing w:before="720" w:after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ŚWIADCZENIE O DOCHODZIE PODLEGAJĄCYM OPODATKOWANIU PODATKIEM DOCHODOWYM OD OSÓB FIZYCZNYCH NA ZASADACH OGÓLNY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854"/>
        <w:gridCol w:w="315"/>
      </w:tblGrid>
      <w:tr>
        <w:trPr>
          <w:trHeight w:val="851" w:hRule="atLeast"/>
        </w:trPr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świadczenia</w:t>
            </w:r>
          </w:p>
          <w:tbl>
            <w:tblPr>
              <w:tblW w:w="3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</w:tblGrid>
            <w:tr>
              <w:trPr>
                <w:trHeight w:val="56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ATNIKA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dentyfikacji Podatkowej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, pierwsze imię, data urodzenia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MAŁŻONK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customMarkFollows="1" w:id="2"/>
              <w:t>*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dentyfikacji Podatkowej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, pierwsze imię, data urodzenia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podatkowym </w:t>
      </w:r>
      <w:r>
        <w:rPr>
          <w:rFonts w:cs="Arial" w:ascii="Arial" w:hAnsi="Arial"/>
          <w:b/>
          <w:sz w:val="22"/>
          <w:szCs w:val="22"/>
        </w:rPr>
        <w:t>2024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53" w:leader="dot"/>
          <w:tab w:val="right" w:pos="510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hód wyniósł </w:t>
        <w:tab/>
        <w:t xml:space="preserve">zł </w:t>
        <w:tab/>
        <w:t>g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53" w:leader="dot"/>
          <w:tab w:val="right" w:pos="510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ód wyniósł </w:t>
        <w:tab/>
        <w:t xml:space="preserve">zł </w:t>
        <w:tab/>
        <w:t>g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53" w:leader="dot"/>
          <w:tab w:val="right" w:pos="510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należny wyniósł </w:t>
        <w:tab/>
        <w:t xml:space="preserve">zł </w:t>
        <w:tab/>
        <w:t>g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222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kładki na ubezpieczenie zdrowotne odliczone od podatku wyniosły </w:t>
        <w:tab/>
        <w:t xml:space="preserve">zł </w:t>
        <w:tab/>
        <w:t>g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222" w:leader="dot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ki na ubezpieczenia społeczne odliczone od dochodu wyniosły </w:t>
        <w:tab/>
        <w:t xml:space="preserve">zł </w:t>
        <w:tab/>
        <w:t>gr</w:t>
      </w:r>
    </w:p>
    <w:p>
      <w:pPr>
        <w:pStyle w:val="Normal"/>
        <w:tabs>
          <w:tab w:val="clear" w:pos="709"/>
          <w:tab w:val="right" w:pos="8222" w:leader="dot"/>
          <w:tab w:val="right" w:pos="9072" w:leader="dot"/>
        </w:tabs>
        <w:spacing w:lineRule="auto" w:line="360"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opłacie skarbowej:</w:t>
      </w:r>
    </w:p>
    <w:p>
      <w:pPr>
        <w:pStyle w:val="Normal"/>
        <w:tabs>
          <w:tab w:val="clear" w:pos="709"/>
          <w:tab w:val="right" w:pos="8222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 podlega opłacie skarbowej (na podstawie art. 2 pkt. 1, lit. g ustawy z dnia 16 listopada 2006 r. o opłacie skarbowej, Dz.U. nr 225, poz. 1635, z późn. zm.).</w:t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072" w:leader="dot"/>
        </w:tabs>
        <w:spacing w:before="13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ieczęć urzędowa)</w:t>
        <w:tab/>
        <w:t>(podpis, z podaniem imienia, nazwiska i stanowis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w przypadku łącznego rozliczania się małżonków z osiągniętego doch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 w:val="20"/>
        <w:szCs w:val="20"/>
      </w:rPr>
      <w:t>Załącznik nr 1</w:t>
      <w:tab/>
    </w:r>
    <w:r>
      <w:rPr>
        <w:i/>
        <w:sz w:val="20"/>
        <w:szCs w:val="20"/>
      </w:rPr>
      <w:t>Wzór formularza zaświadczenia o dochodzie, potwierdzonego prze Urząd Skarb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5:00Z</dcterms:created>
  <dc:creator>Pawel Bandura</dc:creator>
  <dc:description/>
  <cp:keywords/>
  <dc:language>en-US</dc:language>
  <cp:lastModifiedBy>Agnieszka Słowik</cp:lastModifiedBy>
  <dcterms:modified xsi:type="dcterms:W3CDTF">2025-09-29T09:06:00Z</dcterms:modified>
  <cp:revision>3</cp:revision>
  <dc:subject/>
  <dc:title>Nazwa i adres organu podatkowego</dc:title>
</cp:coreProperties>
</file>