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ind w:left="-5" w:hanging="1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łącznik nr III </w:t>
      </w:r>
      <w:r>
        <w:rPr>
          <w:rFonts w:cs="Tahoma" w:ascii="Tahoma" w:hAnsi="Tahoma"/>
          <w:b w:val="false"/>
          <w:sz w:val="22"/>
        </w:rPr>
        <w:t>do regulaminu konkursu AKADEMIA UMIEJĘTNOŚCI Dolnośląskiej Szkoły Wyższej edycja V –</w:t>
      </w:r>
      <w:r>
        <w:rPr>
          <w:rFonts w:cs="Tahoma" w:ascii="Tahoma" w:hAnsi="Tahoma"/>
          <w:sz w:val="22"/>
        </w:rPr>
        <w:t xml:space="preserve"> WYKAZ KOSZTÓW KWALIFIKOWALNYCH I NIEKWALIFIKOWALNYCH oraz INSTRUKCJA ZAKUPU WYPOSAŻENIA, SPRZĘTU I OPROGRAMOWAN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elem opracowania i uszczegółowienia kwalifikowalności kosztów jest ułatwienie Wnioskodawcom opracowania planu kosztów w ramach przygotowywanych projektów, rozliczanie otrzymanego dofinansowania, usprawnienie monitorowania projektów na różnym etapie oceny, zapewniając efektywne i skuteczne zarządzanie finansami publicznymi oraz zapewnienie równouprawnienia w dostępie do środków finansowych poprzez stworzenie jednolitych, transparentnych zasad kwalifikowalności kosztów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</w:rPr>
        <w:t>Za koszty kwalifikowalne uważa się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szty poniesione w okresie realizacji projektu, zgodnie z zatwierdzonym we wniosku budżetem i prawidłowo udokumentowane (np. faktura lub rachunek wystawiony na Dolnośląską Szkołę Wyższą)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szty wynagrodzeń dla osób niezaangażowanych w realizację projektu, które są jedynie wykonawcami zlecenia na rzecz projektu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szt zakupu sprzętu i aparatury niezbędnej do realizacji projektu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szt zakupu materiałów edukacyjnych (gry, literatura fachowa, pomoce dydaktyczne)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szt zakupu materiałów zużywalnych (farby, materiały biurowe i piśmiennicze, itp.)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usługi obce – usługi doradcze, usługi transportowe, usługi eksperckie lub badawcze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szty publikacji monografi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koszty uczestnictwa w wydarzeniach, w których Wnioskodawca bierze aktywny udział, np. jest prelegentem etc.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szty szkoleń/kursów certyfikowanych podnoszące kwalifikacje lub kompetencje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szty szkoleń związanych z obsługą zakupionej aparatury, sprzętu lub oprogramowania ściśle związanego z realizacją projektu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szty promocji projektu (banery, plakaty, w tym projekty graficzne, wydruk lub inne rozpatrywane indywidualnie narzędzia promocyjne np. filmy, podcasty itp.)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usługi pocztowe, kurierskie, opłaty skarbowe, pozwolenia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szty usług drukarskich i ksero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</w:rPr>
        <w:t>Za koszty niekwalifikowalne uważa się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szty poniesione poza okresem realizacji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szty nieudokumentowane lub nienależycie udokumentowan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podatek od towarów i usług (VAT), który w świetle prawa może być odzyskany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wynagrodzenia dla Wnioskodawcy/ów realizujących projekt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szty związane z różnicami kursowym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grzywny, mandaty, kary finansowe, opłaty i odsetki karne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elegacje, koszty transportu na szkolenia/kursy/usługi dla realizatora projektu i usługobiorców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szty zakwaterowania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Instrukcja zakupu wyposażenia, sprzętu i oprogramowania</w:t>
      </w:r>
    </w:p>
    <w:p>
      <w:pPr>
        <w:pStyle w:val="Normal"/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Wnioskodawca do wniosku (załącznik 1b pkt. 2) załącza listę rzeczy niezbędnych do zakupu na potrzeby realizacji projektu wraz z odnośnikami do sklepu (linki) i specyfikacją produktu (typ/model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 w:val="false"/>
          <w:sz w:val="22"/>
        </w:rPr>
        <w:t>Zakupu wyposażenia, sprzętu i oprogramowania dokonuje Dział Administracji DSW na podstawie zamówienia zaakceptowanego przez Biuro Projektów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amówienie na zakup sprzętu i oprogramowania IT wymaga dodatkowo akceptacji Menedżera kierunku Informatyka i Dyrektora Działu Informatyz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 w:val="false"/>
          <w:sz w:val="22"/>
        </w:rPr>
        <w:t>Po zakończeniu realizacji projektu zakupione wyposażenie, sprzęt i oprogramowanie Wnioskodawca zwraca w terminie 14 dni do Działu Administracji DSW. Potwierdzenie przekazania sprzętu dołącza do raportu z realizacji projektu, który składa w Biurze Projektów.</w:t>
      </w:r>
    </w:p>
    <w:sectPr>
      <w:headerReference w:type="default" r:id="rId2"/>
      <w:type w:val="nextPage"/>
      <w:pgSz w:w="11906" w:h="16838"/>
      <w:pgMar w:left="851" w:right="849" w:gutter="0" w:header="708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7730</wp:posOffset>
          </wp:positionH>
          <wp:positionV relativeFrom="paragraph">
            <wp:posOffset>-130175</wp:posOffset>
          </wp:positionV>
          <wp:extent cx="2838450" cy="381000"/>
          <wp:effectExtent l="0" t="0" r="0" b="0"/>
          <wp:wrapTight wrapText="bothSides">
            <wp:wrapPolygon edited="0">
              <wp:start x="-72" y="0"/>
              <wp:lineTo x="-72" y="20989"/>
              <wp:lineTo x="21600" y="20989"/>
              <wp:lineTo x="21600" y="0"/>
              <wp:lineTo x="-7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</w:pPr>
    <w:rPr>
      <w:rFonts w:ascii="Calibri" w:hAnsi="Calibri" w:eastAsia="Calibri" w:cs="Calibri"/>
      <w:b/>
      <w:color w:val="000000"/>
      <w:sz w:val="21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 w:val="false"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b/>
      <w:color w:val="000000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 w:cs="Calibri"/>
      <w:b/>
      <w:color w:val="000000"/>
      <w:sz w:val="21"/>
      <w:szCs w:val="22"/>
    </w:rPr>
  </w:style>
  <w:style w:type="character" w:styleId="StopkaZnak">
    <w:name w:val="Stopka Znak"/>
    <w:qFormat/>
    <w:rPr>
      <w:rFonts w:eastAsia="Calibri" w:cs="Calibri"/>
      <w:b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b/>
      <w:color w:val="000000"/>
      <w:sz w:val="21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5:00Z</dcterms:created>
  <dc:creator>Karolina Marciniak</dc:creator>
  <dc:description/>
  <cp:keywords/>
  <dc:language>en-US</dc:language>
  <cp:lastModifiedBy>Barbara Woldan</cp:lastModifiedBy>
  <dcterms:modified xsi:type="dcterms:W3CDTF">2022-11-28T09:35:00Z</dcterms:modified>
  <cp:revision>2</cp:revision>
  <dc:subject/>
  <dc:title/>
</cp:coreProperties>
</file>