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</w:rPr>
        <w:t>Załącznik nr 8 do Zarządzenia nr 6/2023 Dziekana WSS Uniwersytetu Dolnośląskiego DSW we Wrocławiu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 xml:space="preserve">WNIOSEK O ZALICZENIE PRAKTYKI ZAWODOWEJ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 xml:space="preserve">NA PODSTAWIE ZAŚWIADCZENIA O ZATRUDNIENIU/PROWADZENIU DZIAŁALNOŚCI GOSPODARCZEJ/ PODEJMOWANIA INNYCH FORM AKTYWNOŚCI ZAWODOWEJ* </w:t>
      </w:r>
    </w:p>
    <w:p>
      <w:pPr>
        <w:pStyle w:val="Normal"/>
        <w:tabs>
          <w:tab w:val="clear" w:pos="709"/>
          <w:tab w:val="left" w:pos="8931" w:leader="dot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Imię i nazwisko Uczelnianego Opiekuna Praktyki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Zwracam się z prośbą o zaliczenie praktyki ………………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wymaganej na semestrze ……………..………. na kierunku ………………………………………………………..……… studia pierwszego stopnia / drugiego stopnia / jednolite studia magisterskie*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obejmującej …………… godzin dydaktycznych odbytej w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Nazwa podmiotu: </w:t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Adres podmiotu:</w:t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NIP: </w:t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w formie: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sdt>
        <w:sdtPr>
          <w:id w:val="12722465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zatrudnienia na podstawie umowy o pracę na czas nieokreślony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sdt>
        <w:sdtPr>
          <w:id w:val="18331107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zatrudnienia na podstawie umowy o pracę na czas określony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sdt>
        <w:sdtPr>
          <w:id w:val="1135735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zatrudnienia na podstawie umowy cywilno-prawnej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sdt>
        <w:sdtPr>
          <w:id w:val="436405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prowadzenia samodzielnej działalności gospodarczej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eastAsia="MS Gothic" w:cs="Segoe UI Symbol" w:ascii="Segoe UI Symbol" w:hAnsi="Segoe UI Symbol"/>
          <w:color w:val="000000" w:themeColor="text1"/>
          <w:sz w:val="20"/>
        </w:rPr>
        <w:t>☐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staż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sdt>
        <w:sdtPr>
          <w:id w:val="1441840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wolontariatu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sdt>
        <w:sdtPr>
          <w:id w:val="2909441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color w:val="000000" w:themeColor="text1"/>
                  <w:sz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podjęcia innej aktywności zawodowej zgodnej z profilem kierunku studiów (jakiej?)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co potwierdzam poniższym zaświadczeniem o zatrudnieniu / stażu / wolontariacie/ działalności</w:t>
      </w:r>
      <w:r>
        <w:rPr>
          <w:rStyle w:val="FootnoteAnchor"/>
          <w:rFonts w:cs="Calibri" w:ascii="Calibri" w:hAnsi="Calibri" w:asciiTheme="minorHAnsi" w:cstheme="minorHAnsi" w:hAnsiTheme="minorHAnsi"/>
          <w:color w:val="000000" w:themeColor="text1"/>
          <w:sz w:val="20"/>
        </w:rPr>
        <w:footnoteReference w:id="4"/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 xml:space="preserve">Zaświadczenie o zatrudnieniu/stażu/wolontariacie/działalnośc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2477"/>
        <w:gridCol w:w="993"/>
        <w:gridCol w:w="1238"/>
        <w:gridCol w:w="812"/>
      </w:tblGrid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Imię i nazwisko studenta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Nr albumu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Telefon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E-mail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Poziom studiów (studia pierwszego/drugiego stopnia/ jednolite magisterskie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Forma studiów (stacjonarne/niestacjonarne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Kierunek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Zakres kształcenia - moduł kształcenia wybieralnego specjalnościowego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Nazwa podmiotu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Adres podmiotu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NIP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Data rozpoczęcia stażu/wolontariatu/pracy/działalności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Data zakończenia stażu/wolontariatu/pracy/działalnośc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footnoteReference w:id="5"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Wymiar czasu pracy/ Liczba godzin stażu / wolontariatu / działalności zawodowej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Stanowisko (stanowiska) pracy/aktywności studenta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Zakres wykonywanych zadań i prac (prace merytoryczne, organizacyjne, pomocnicze), które odpowiadają programowi i regulaminowi praktyk dla danego kierunku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453" w:hanging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right="453" w:hanging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right="453" w:hanging="0"/>
              <w:jc w:val="righ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podpis studenta</w:t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underscor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 xml:space="preserve">Ocena stopnia realizacji efektów uczenia sią przez studenta </w:t>
              <w:br/>
              <w:t>– wypełnia bezpośredni przełożony studen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8" w:leader="underscor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(należy uwzględnić wszystkie elementy wiedzy, umiejętności i kompetencji społecznych wskazane</w:t>
              <w:br/>
              <w:t>w „Programie i Regulaminie Praktyk” dla danego kierunku studiów i cyklu kształcenia)</w:t>
            </w:r>
          </w:p>
        </w:tc>
      </w:tr>
      <w:tr>
        <w:trPr>
          <w:trHeight w:val="292" w:hRule="atLeast"/>
        </w:trPr>
        <w:tc>
          <w:tcPr>
            <w:tcW w:w="6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Efekty uczenia się przyjęte dla praktyki na kierunku studiów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Ocena realizacji efektów uczenia się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footnoteReference w:id="6"/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w peł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częściow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brak</w:t>
            </w:r>
          </w:p>
        </w:tc>
      </w:tr>
      <w:tr>
        <w:trPr>
          <w:trHeight w:val="2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Wiedza:</w:t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Umiejętności:</w:t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Kompetencje społeczne:</w:t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Potwierdzam opis pracy zawodowej studenta zawarty w zaświadczeniu o zatrudnieniu / stażu / wolontariacie i realizację efektów uczenia się przez studenta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Załączam do wniosku portfoli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footnoteReference w:id="7"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,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..................................................                      ..……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Miejscowość, data                                                czytelny podpis i pieczęć podpis przełożoneg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Zgadzam się na uznanie przedstawionej przez studenta działalności za ekwiwalent praktyki …………………………………………………………. wymaganej na semestrze ……………………. na kierunku …………………………………………………..……… studia pierwszego stopnia / drugiego stopnia / jednolite studia magisterskie* obejmującej ……………………….…. godzin dydaktyczny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footnoteReference w:id="8"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 xml:space="preserve">  na ocenę 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4254" w:hanging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ind w:left="4254" w:hanging="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</w:rPr>
              <w:t>data podpis i pieczęć Uczelnianego Opiekuna Praktyk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284" w:top="1417" w:footer="45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290350"/>
    </w:sdtPr>
    <w:sdtContent>
      <w:p>
        <w:pPr>
          <w:pStyle w:val="Footer"/>
          <w:jc w:val="right"/>
          <w:rPr>
            <w:rFonts w:ascii="Tahoma" w:hAnsi="Tahoma" w:cs="Tahoma"/>
            <w:sz w:val="20"/>
            <w:szCs w:val="14"/>
          </w:rPr>
        </w:pPr>
        <w:r>
          <w:rPr>
            <w:rFonts w:cs="Tahoma" w:ascii="Tahoma" w:hAnsi="Tahoma"/>
            <w:sz w:val="20"/>
            <w:szCs w:val="14"/>
          </w:rPr>
          <w:fldChar w:fldCharType="begin"/>
        </w:r>
        <w:r>
          <w:rPr>
            <w:sz w:val="20"/>
            <w:szCs w:val="14"/>
            <w:rFonts w:cs="Tahoma" w:ascii="Tahoma" w:hAnsi="Tahoma"/>
          </w:rPr>
          <w:instrText xml:space="preserve"> PAGE </w:instrText>
        </w:r>
        <w:r>
          <w:rPr>
            <w:sz w:val="20"/>
            <w:szCs w:val="14"/>
            <w:rFonts w:cs="Tahoma" w:ascii="Tahoma" w:hAnsi="Tahoma"/>
          </w:rPr>
          <w:fldChar w:fldCharType="separate"/>
        </w:r>
        <w:r>
          <w:rPr>
            <w:sz w:val="20"/>
            <w:szCs w:val="14"/>
            <w:rFonts w:cs="Tahoma" w:ascii="Tahoma" w:hAnsi="Tahoma"/>
          </w:rPr>
          <w:t>3</w:t>
        </w:r>
        <w:r>
          <w:rPr>
            <w:sz w:val="20"/>
            <w:szCs w:val="14"/>
            <w:rFonts w:cs="Tahoma" w:ascii="Tahoma" w:hAnsi="Tahoma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1350" w:leader="none"/>
        <w:tab w:val="right" w:pos="10206" w:leader="none"/>
      </w:tabs>
      <w:jc w:val="right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zwa praktyki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potrzebne skreślić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właściwe skreślić</w:t>
      </w:r>
    </w:p>
  </w:footnote>
  <w:footnote w:id="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ktywność ta (doświadczenie) powinna dotyczyć działań zakończonych nie później niż 2 lata wstecz, licząc od daty złożenia podania.</w:t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</w:rPr>
        <w:t xml:space="preserve">Po uzupełnieniu efektów uczenia się zgodnych „Programu i Regulaminu Praktyk” dla danego kierunku studiów i cyklu kształcenia proszę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18"/>
          <w:szCs w:val="18"/>
        </w:rPr>
        <w:t>wstawić „X” w odpowiednią rubrykę kierując się zakresem obowiązków /  rodzajem wykonywanych zadań.</w:t>
      </w:r>
    </w:p>
  </w:footnote>
  <w:footnote w:id="7">
    <w:p>
      <w:pPr>
        <w:pStyle w:val="Footnote"/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</w:rPr>
        <w:t>Jeśli dokument jest wymagany przez Uczelnianego Opiekuna Praktyk zgodnie z „Programem i Regulaminem Praktyk” dla danego kierunku.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1 godzina dydaktyczna to 0,75 godziny zegarowej. Należy przeliczyć godziny zegarowe na godziny dydaktyczne. Liczba godzin dydaktycznych musi być równa liczbie godzin zawartych w „Programie i Regulaminie praktyk” dla danego kierunku i cyklu kształc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6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840f5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1840f5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ed0"/>
    <w:rPr>
      <w:sz w:val="28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4803c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Garamond" w:hAnsi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36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04368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139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1840f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f5f2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Revision">
    <w:name w:val="Revision"/>
    <w:uiPriority w:val="99"/>
    <w:semiHidden/>
    <w:qFormat/>
    <w:rsid w:val="00932b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5b38744-10ef-4306-bd1c-6534cfafe27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ADCA9EC0C1E846A7AFC3841A0EA6ED" ma:contentTypeVersion="15" ma:contentTypeDescription="Utwórz nowy dokument." ma:contentTypeScope="" ma:versionID="b944e935989cebce7072d62626b91e70">
  <xsd:schema xmlns:xsd="http://www.w3.org/2001/XMLSchema" xmlns:xs="http://www.w3.org/2001/XMLSchema" xmlns:p="http://schemas.microsoft.com/office/2006/metadata/properties" xmlns:ns3="95b38744-10ef-4306-bd1c-6534cfafe276" xmlns:ns4="a6a499eb-b46b-4e24-b307-b3c08e08df36" targetNamespace="http://schemas.microsoft.com/office/2006/metadata/properties" ma:root="true" ma:fieldsID="33e17b2a6d42d70da1e637fce6a08465" ns3:_="" ns4:_="">
    <xsd:import namespace="95b38744-10ef-4306-bd1c-6534cfafe276"/>
    <xsd:import namespace="a6a499eb-b46b-4e24-b307-b3c08e08df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38744-10ef-4306-bd1c-6534cfafe2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a499eb-b46b-4e24-b307-b3c08e08df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75F3D0-4EBE-4FC5-857B-01CD0F95B44E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95b38744-10ef-4306-bd1c-6534cfafe276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a6a499eb-b46b-4e24-b307-b3c08e08df36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8240051-F271-43FD-BDBF-7EB0078D38E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31F82C-9C1D-4F7D-BB4B-0BBE2205877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250919-BACB-4A44-B6A2-234406AE20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38744-10ef-4306-bd1c-6534cfafe276"/>
    <ds:schemaRef ds:uri="a6a499eb-b46b-4e24-b307-b3c08e08d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Kanclerz</Manager>
  <TotalTime>1</TotalTime>
  <Application>LibreOffice/7.4.7.2$Linux_X86_64 LibreOffice_project/40$Build-2</Application>
  <AppVersion>15.0000</AppVersion>
  <Pages>3</Pages>
  <Words>349</Words>
  <Characters>3129</Characters>
  <CharactersWithSpaces>3472</CharactersWithSpaces>
  <Paragraphs>6</Paragraphs>
  <Company>DSWET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2:00Z</dcterms:created>
  <dc:creator>Paweł Bandura</dc:creator>
  <dc:description/>
  <dc:language>en-US</dc:language>
  <cp:lastModifiedBy>Ewa Suchożebrska</cp:lastModifiedBy>
  <cp:lastPrinted>2020-11-17T09:23:00Z</cp:lastPrinted>
  <dcterms:modified xsi:type="dcterms:W3CDTF">2023-04-12T12:43:00Z</dcterms:modified>
  <cp:revision>4</cp:revision>
  <dc:subject>Pełnomocnik rektora ds. studenckich</dc:subject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ADCA9EC0C1E846A7AFC3841A0EA6ED</vt:lpwstr>
  </property>
</Properties>
</file>