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NIE KANDYDATA DO SZKOŁY DOKTORSKIEJ DSW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przyjęcie mnie do Szkoły Doktorskiej Dolnośląskiej Szkoły Wyższej w roku akademickim 2020/2021: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yscyplinie </w:t>
      </w:r>
      <w:r>
        <w:rPr>
          <w:rFonts w:cs="Tahoma" w:ascii="Tahoma" w:hAnsi="Tahoma"/>
          <w:b/>
          <w:sz w:val="20"/>
        </w:rPr>
        <w:t>pedagogika*</w:t>
      </w:r>
      <w:r>
        <w:rPr>
          <w:rFonts w:cs="Tahoma" w:ascii="Tahoma" w:hAnsi="Tahoma"/>
          <w:sz w:val="20"/>
        </w:rPr>
        <w:tab/>
        <w:tab/>
        <w:tab/>
        <w:t xml:space="preserve">w dyscyplinie </w:t>
      </w:r>
      <w:r>
        <w:rPr>
          <w:rFonts w:cs="Tahoma" w:ascii="Tahoma" w:hAnsi="Tahoma"/>
          <w:b/>
          <w:sz w:val="20"/>
        </w:rPr>
        <w:t>nauki o komunikacji i mediach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isk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on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rFonts w:cs="Tahoma" w:ascii="Tahoma" w:hAnsi="Tahoma"/>
          <w:sz w:val="20"/>
        </w:rPr>
        <w:t>Miejsce urodzen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urodzen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EL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e-mail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:</w:t>
      </w:r>
    </w:p>
    <w:p>
      <w:pPr>
        <w:pStyle w:val="Normal"/>
        <w:spacing w:lineRule="auto" w:line="360" w:before="120" w:after="0"/>
        <w:ind w:left="7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d pocztowy:</w:t>
        <w:tab/>
        <w:tab/>
        <w:tab/>
        <w:tab/>
        <w:t>Miejscowość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7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 i numer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ywatelstwo (państwo)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do korespondencji:</w:t>
      </w:r>
    </w:p>
    <w:p>
      <w:pPr>
        <w:pStyle w:val="Normal"/>
        <w:spacing w:lineRule="auto" w:line="360" w:before="120" w:after="0"/>
        <w:ind w:left="7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ończona szkoła wyższa:</w:t>
      </w:r>
    </w:p>
    <w:p>
      <w:pPr>
        <w:pStyle w:val="Normal"/>
        <w:spacing w:lineRule="auto" w:line="360" w:before="120" w:after="0"/>
        <w:ind w:left="7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ał i kierunek:</w:t>
      </w:r>
    </w:p>
    <w:p>
      <w:pPr>
        <w:pStyle w:val="Normal"/>
        <w:spacing w:lineRule="auto" w:line="360" w:before="120" w:after="0"/>
        <w:ind w:left="7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tuł zawodowy:</w:t>
      </w:r>
    </w:p>
    <w:p>
      <w:pPr>
        <w:pStyle w:val="Normal"/>
        <w:jc w:val="both"/>
        <w:rPr>
          <w:rFonts w:ascii="Tahoma" w:hAnsi="Tahoma" w:cs="Tahoma"/>
          <w:i/>
          <w:i/>
          <w:color w:val="7F7F7F"/>
          <w:sz w:val="20"/>
        </w:rPr>
      </w:pPr>
      <w:r>
        <w:rPr>
          <w:rFonts w:cs="Tahoma" w:ascii="Tahoma" w:hAnsi="Tahoma"/>
          <w:i/>
          <w:color w:val="7F7F7F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7F7F7F"/>
          <w:sz w:val="20"/>
        </w:rPr>
      </w:pPr>
      <w:r>
        <w:rPr>
          <w:rFonts w:cs="Tahoma" w:ascii="Tahoma" w:hAnsi="Tahoma"/>
          <w:i/>
          <w:color w:val="7F7F7F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ocław, dnia ………………………….   Podpis kandydata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dot"/>
                <w:tab w:val="left" w:pos="4536" w:leader="none"/>
                <w:tab w:val="left" w:pos="9639" w:leader="dot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ywidualny numer kandydat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dot"/>
                <w:tab w:val="left" w:pos="4536" w:leader="none"/>
                <w:tab w:val="left" w:pos="9639" w:leader="dot"/>
              </w:tabs>
              <w:jc w:val="center"/>
              <w:rPr>
                <w:rFonts w:ascii="Tahoma" w:hAnsi="Tahoma" w:cs="Tahoma"/>
                <w:color w:val="BFBFBF"/>
                <w:sz w:val="20"/>
              </w:rPr>
            </w:pPr>
            <w:r>
              <w:rPr>
                <w:rFonts w:cs="Tahoma" w:ascii="Tahoma" w:hAnsi="Tahoma"/>
                <w:color w:val="BFBFBF"/>
                <w:sz w:val="20"/>
              </w:rPr>
              <w:t>(wypełnia Biuro ds. kształcenia doktorantów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dot"/>
                <w:tab w:val="left" w:pos="4536" w:leader="none"/>
                <w:tab w:val="left" w:pos="9639" w:leader="dot"/>
              </w:tabs>
              <w:snapToGrid w:val="false"/>
              <w:spacing w:before="360" w:after="0"/>
              <w:rPr>
                <w:rFonts w:ascii="Tahoma" w:hAnsi="Tahoma" w:cs="Tahoma"/>
                <w:color w:val="BFBFBF"/>
                <w:sz w:val="20"/>
              </w:rPr>
            </w:pPr>
            <w:r>
              <w:rPr>
                <w:rFonts w:cs="Tahoma" w:ascii="Tahoma" w:hAnsi="Tahoma"/>
                <w:color w:val="BFBFBF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sz w:val="18"/>
          <w:szCs w:val="18"/>
        </w:rPr>
        <w:t>odpowiednie podkreślić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240" w:after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KAZ ZAŁĄCZNIKÓW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odanie kandydata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CV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kument potwierdzający tożsamość (do wglądu)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4. 3 kolorowe fotografie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odpis dyplomu studiów magisterskich lub zaświadczenie o nadaniu tytułu magistra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średnia ocen z przebiegu studiów magisterskich potwierdzona przez dziekanat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deklaracja planów naukowych/projekt pracy badawczej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8. prezentacja pracy magisterskiej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certyfikat lub dyplom ukończenia studiów, poświadczający znajomość języka obcego na poziomie co najmniej B2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10. dodatkowa dokumentacja potwierdzająca osiągnięcia i kwalifikacje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deklaracja promotora o objęciu opieką naukową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Administratorem Pani/Pana danych osobowych jest Dolnośląska Szkoła Wyższa z siedzibą przy ul. Strzegomskiej 55, 53-611 Wrocław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olnośląskiej Szkole Wyższej został powołany Inspektor Ochrony Danych z którym można skontaktować się pod adresem e-mail: iod@dsw.edu.pl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Pani/Pana dane osobowe przetwarzane będą w celu:</w:t>
      </w:r>
    </w:p>
    <w:p>
      <w:pPr>
        <w:pStyle w:val="Akapitzlist"/>
        <w:numPr>
          <w:ilvl w:val="1"/>
          <w:numId w:val="4"/>
        </w:numPr>
        <w:ind w:left="709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atrzenia podania o przyjęcie do Szkoły Doktorskiej Dolnośląskiej Szkoły Wyższej na podstawie udzielonej zgody. W przypadku odrzucenia podania dane osobowe będą przechowywane przez okres 6 miesięcy licząc od 1 wrześnie roku w którym wyrażona została zgoda.</w:t>
      </w:r>
    </w:p>
    <w:p>
      <w:pPr>
        <w:pStyle w:val="Akapitzlist"/>
        <w:numPr>
          <w:ilvl w:val="1"/>
          <w:numId w:val="4"/>
        </w:numPr>
        <w:ind w:left="709" w:hanging="360"/>
        <w:jc w:val="both"/>
        <w:rPr/>
      </w:pPr>
      <w:r>
        <w:rPr>
          <w:rFonts w:cs="Tahoma" w:ascii="Tahoma" w:hAnsi="Tahoma"/>
          <w:sz w:val="18"/>
          <w:szCs w:val="18"/>
        </w:rPr>
        <w:t>Realizacji kształcenia w Szkole doktorskiej i archiwizacja danych na podstawie ustawy Prawo o szkolnictwie wyższym. W przypadku podjęcia studiów w DSW Pani/Pana dane osobowe będziemy przechowywać przez okres realizacji celu, a następnie przez 50 lat zgodnie z par. 15 ust. 4 Rozporządzenia Ministra Nauki i Szkolnictwa Wyższego w sprawie studiów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nie będą udostępniane podmiotom zewnętrznym, za wyjątkiem przypadków przewidzianych przepisami prawa oraz przypadków, gdy przekazanie danych jest niezbędne do osiągnięcia w/w celów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lnośląska Szkoła Wyższa nie ma zamiaru przekazywać Pani/Pana danych do państw trzecich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Pani/Pan prawo do żądania dostępu do swoich danych, ich sprostowania, usunięcia lub ograniczenia przetwarzania lub prawo do wniesienia sprzeciwu wobec przetwarzania, a także prawo do przenoszenia danych zgodnie z przepisami praw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Pani/Pan prawo do cofnięcia zgody na przetwarzanie danych osobowych w celu rozpatrzenia podania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 Pani/Pan prawo również złożyć skargę do organu nadzorczego i dochodzić swoich praw na drodze postępowania sądowego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ie danych w celu rozpatrzenia podania o przyjęcie do Szkoły Doktorskiej Dolnośląskiej Szkoły Wyższej jest dobrowolne jednak niezbędne do realizacji celów, do jakich zostały zebrane. Do realizacji kształcenia jest ono wymagane ustawowo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i/Pana dane osobowe nie będą poddawane zautomatyzowanemu podejmowaniu decyzji i profilowaniu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rażam zgodę na przetwarzanie moich danych w celu rozpatrzenia podania o przyjęcie do Szkoły Doktorskiej Dolnośląskiej Szkoły Wyższej.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ocław, dnia ………………………….   Podpis kandydata 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3969" w:leader="dot"/>
          <w:tab w:val="left" w:pos="4536" w:leader="none"/>
          <w:tab w:val="left" w:pos="9639" w:leader="dot"/>
        </w:tabs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b/>
        <w:sz w:val="16"/>
        <w:szCs w:val="18"/>
      </w:rPr>
      <w:tab/>
    </w:r>
  </w:p>
  <w:p>
    <w:pPr>
      <w:pStyle w:val="Footer"/>
      <w:tabs>
        <w:tab w:val="clear" w:pos="4536"/>
        <w:tab w:val="clear" w:pos="9072"/>
        <w:tab w:val="left" w:pos="780" w:leader="none"/>
        <w:tab w:val="left" w:pos="8505" w:leader="none"/>
      </w:tabs>
      <w:rPr/>
    </w:pPr>
    <w:r>
      <w:rPr>
        <w:rFonts w:cs="Tahoma" w:ascii="Tahoma" w:hAnsi="Tahoma"/>
        <w:b/>
        <w:sz w:val="16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0220" cy="4502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aramond" w:hAnsi="Garamond" w:cs="Garamond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2:00Z</dcterms:created>
  <dc:creator>Grzegorz Bąk</dc:creator>
  <dc:description/>
  <cp:keywords/>
  <dc:language>en-US</dc:language>
  <cp:lastModifiedBy>M</cp:lastModifiedBy>
  <cp:lastPrinted>2018-09-04T14:13:00Z</cp:lastPrinted>
  <dcterms:modified xsi:type="dcterms:W3CDTF">2020-06-24T15:24:00Z</dcterms:modified>
  <cp:revision>7</cp:revision>
  <dc:subject/>
  <dc:title>Wniosek dotyczący opracowania*/zmiany* programu autorskiego/ innowacji pedagogicznej</dc:title>
</cp:coreProperties>
</file>