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rPr>
          <w:rFonts w:ascii="Tahoma" w:hAnsi="Tahoma" w:cs="Tahoma"/>
        </w:rPr>
      </w:pPr>
      <w:r>
        <w:rPr>
          <w:rFonts w:cs="Tahoma" w:ascii="Tahoma" w:hAnsi="Tahoma"/>
        </w:rPr>
        <w:t>Deklaracja planów naukowych kandydata do Szkoły Doktorskiej DS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Imię i nazwisko kandydata, rodzaj ukończonych studiów wyższych, nazwa uczelni, rok uzyskania dyplomu magisterskiego, temat pracy magisterskiej, nazwisko promotora, aktualne miejsce zatrudnienia oraz wykaz własnych publikacj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ytuł rozprawy doktorski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mię i nazwisko opiekuna nauk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el naukowy rozprawy (jaki problem naukowy kandydat podejmuje się rozwiązać - na jakie pytanie(a) zamierza odpowiedzieć  lub jaką hipotezę zweryfikować?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Motywy wyboru problematyki badawcz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eoria(e) będąca punktem odniesienia dla własnych bada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stniejący stan wiedzy w zakresie tematu badań (jakie badania prowadzono dotychczas, aby rozwiązać problem sygnalizowany w tytule pracy, jakie osiągnięto wyniki, jaką lukę mogą zapełnić projektowane badania lub jaką wiedzę weryfikują, jaki będzie oryginalny wkład prezentowanego rozwiązania problemu do dorobku dyscypliny naukowej pedagogiki i/lub praktyki edukacyjnej?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Metodologia badań (co stanowi podstawę naukowego warsztatu kandydata i jak zamierza on rozwiązać postawiony problem, jaką metodą i jakimi technikami badawczymi zechce się posłużyć, jak zorganizuje badania?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truktura planowanej rozpra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stawowa literatura wykorzystana w rozprawie – bibliografia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0220" cy="4502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4:00Z</dcterms:created>
  <dc:creator>---</dc:creator>
  <dc:description/>
  <cp:keywords/>
  <dc:language>en-US</dc:language>
  <cp:lastModifiedBy>M</cp:lastModifiedBy>
  <cp:lastPrinted>2006-01-25T12:24:00Z</cp:lastPrinted>
  <dcterms:modified xsi:type="dcterms:W3CDTF">2020-06-24T15:21:00Z</dcterms:modified>
  <cp:revision>5</cp:revision>
  <dc:subject/>
  <dc:title>SCHEMAT KONCEPCJI ROZPRAWY DOKTORSKIEJ</dc:title>
</cp:coreProperties>
</file>