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3 do Zarządzenia nr 40/2019</w:t>
      </w:r>
    </w:p>
    <w:p>
      <w:pPr>
        <w:pStyle w:val="TextBody"/>
        <w:spacing w:lineRule="auto" w:line="276"/>
        <w:ind w:right="-1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ymogi dotyczące prac projektowych </w:t>
        <w:br/>
        <w:t>na kierunkach prowadzonych na Wydziale Studiów Stosowanych Dolnośląskiej Szkoły Wyższej z siedzibą we Wrocławi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709" w:hanging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ogi ogólne prac projektowych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aca projektowa (licencjacka / inżynierska)</w:t>
      </w:r>
      <w:r>
        <w:rPr>
          <w:rFonts w:cs="Tahoma" w:ascii="Tahoma" w:hAnsi="Tahoma"/>
          <w:sz w:val="22"/>
          <w:szCs w:val="22"/>
        </w:rPr>
        <w:t xml:space="preserve">, jeśli przewiduje ją program studiów, jest samodzielnym opracowaniem (opisem, objaśnieniem, rozwiązaniem) zadania (konkretnego problemu, tematu, zagadnienia), którego zastosowanie prowadzi do wymiernego efektu praktycznego, potwierdzającego nabycie umiejętności właściwych dla studiowanego kierunku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rPr/>
      </w:pPr>
      <w:r>
        <w:rPr>
          <w:rFonts w:cs="Tahoma" w:ascii="Tahoma" w:hAnsi="Tahoma"/>
          <w:b/>
          <w:bCs/>
          <w:sz w:val="22"/>
          <w:szCs w:val="22"/>
        </w:rPr>
        <w:t>Wymogi merytoryczne prac projektowych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tudent przygotowujący pracę dyplomową w formie projektu (licencjackiego / inżynierskiego) powinien wykazać się zdolnością praktycznego rozwiązywania problemów oraz podstawową umiejętnością ich naukowego opisu, z uwzględnieniem najważniejszej fachowej literatury oraz metodologii.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Celem projektu dyplomowego powinno być opracowanie (opisanie, objaśnienie, rozwiązanie) konkretnego problemu (tematu, zagadnienia)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Praca projektowa może przybrać formę, przykładowo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u eksperymentu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rojektu edukacyj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u socjal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rojektu społecz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ania opinii społecznej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u artystycznego/kulturalnego/społecz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wydarzenie artystyczne/kulturalne/społeczne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a modelu, metody, metodologii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racy analitycznej w formie opracowanej ekspertyzy, rekomendacji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y analitycznej w formie zbioru danych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ego wniosku o finansowanie działań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cepcji wykorzystania analiz i wyników badań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case study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opracowania koncepcji oprogramowania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stworzenie dedykowanej aplikacji internetowej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a baz danych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rojektu technicz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u produkcyj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racowania wynalazku, wzoru użytkowego, wzoru przemysłowego, topografii układu scalonego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stworzenia strony internetowej, w tym jej koncepcji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eny kosztów badanego problemu (kosztorysowania)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studium porównawczego / ewolucyjnego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wiązania problemu, tematu, zagadnienia o charakterze praktycznym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rzygotowanie reportażu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rysunku, fotografii, wystawy wraz z dokumentacją,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gotowania audycji radiowej, filmu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opracowania cyklu lekcji na konkretny temat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gotowania (audio)przewodnika (np. literackiego, kulturowego)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krytycznej analizy zbioru tekstów prasowych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opracowania dokumentacji wybranego zagadnienia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opracowania materiałów informacyjnych, promocyjnych do upowszechniania w otoczeniu społeczno-gospodarczym (np. informatory dla społeczeństwa), 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gotowania programu terapii (np. logopedycznej) osoby z zaburzeniami (np. mowy) na podstawie diagnozy,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przeprowadzenie przesiewowych badań i ich analiz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Temat projektu (licencjackiego / inżynierskiego) powinien być zgodny ze studiowanym kierunkiem, jest każdorazowo uzgadniany jest z promotorem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mat projektu (licencjackiego / inżynierskiego) jest zatwierdzany przez Konwent Dziekański.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>
          <w:rFonts w:cs="Tahoma" w:ascii="Tahoma" w:hAnsi="Tahoma"/>
          <w:sz w:val="22"/>
          <w:szCs w:val="22"/>
        </w:rPr>
        <w:t>Praca projektowa (licencjacka / inżynierska) powinna składać się z dwóch części:</w:t>
      </w:r>
    </w:p>
    <w:p>
      <w:pPr>
        <w:pStyle w:val="Normal"/>
        <w:numPr>
          <w:ilvl w:val="1"/>
          <w:numId w:val="4"/>
        </w:numPr>
        <w:spacing w:lineRule="auto" w:line="276"/>
        <w:ind w:left="144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pisowo-krytyczna o objętości 10–20 stron, napisana poprawnym językiem z uwzględnieniem podstawowej terminologii fachowej w oparciu o najważniejszą literaturę specjalistyczną, z wykorzystaniem aparatu naukowego (przypisy, bibliografia), obejmująca: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ntacja tematu realizowanego projektu (licencjackiego / inżynierskiego), założeń, zastosowanych metod i środków,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/>
      </w:pPr>
      <w:r>
        <w:rPr>
          <w:rFonts w:cs="Tahoma" w:ascii="Tahoma" w:hAnsi="Tahoma"/>
          <w:sz w:val="22"/>
          <w:szCs w:val="22"/>
        </w:rPr>
        <w:t>charakterystykę problemu teoretycznego lub empirycznego i założenia badawcze wraz z uzasadnieniem wyboru,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/>
      </w:pPr>
      <w:r>
        <w:rPr>
          <w:rFonts w:cs="Tahoma" w:ascii="Tahoma" w:hAnsi="Tahoma"/>
          <w:sz w:val="22"/>
          <w:szCs w:val="22"/>
        </w:rPr>
        <w:t xml:space="preserve">wskazanie celu lub celów projektu,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/>
      </w:pPr>
      <w:r>
        <w:rPr>
          <w:rFonts w:cs="Tahoma" w:ascii="Tahoma" w:hAnsi="Tahoma"/>
          <w:sz w:val="22"/>
          <w:szCs w:val="22"/>
        </w:rPr>
        <w:t>charakterystykę podjętych działań praktycznych i zastosowanych metod i środków,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/>
      </w:pPr>
      <w:r>
        <w:rPr>
          <w:rFonts w:cs="Tahoma" w:ascii="Tahoma" w:hAnsi="Tahoma"/>
          <w:sz w:val="22"/>
          <w:szCs w:val="22"/>
        </w:rPr>
        <w:t>wskazanie na znaczenia projektu dla dyscypliny/dyscyplin, do których przypisany jest kierunek,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sposobu wykonania projektu (rozwiązania problemu) – opis poszczególnych zadań, działań, faz realizacji projektu, kosztów, organizacji,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/>
      </w:pPr>
      <w:r>
        <w:rPr>
          <w:rFonts w:cs="Tahoma" w:ascii="Tahoma" w:hAnsi="Tahoma"/>
          <w:sz w:val="22"/>
          <w:szCs w:val="22"/>
        </w:rPr>
        <w:t>prezentacja rezultatów: szczegółowa charakterystyka zawartości ideowej (treści), charakterystyka formalna − analiza krytyczna: opis wpływu na otoczenie, analiza interesariuszy projektu, opis trudności i ewentualnych niepowodzeń, refleksja nad możliwymi innymi rozwiązaniami, refleksja dotycząca rozwoju/przemian własnej postawy i własnych kompetencji jako twórcy koncepcji i realizatora projektu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formułowanie wniosków, podsumowanie projektu, wskazanie możliwych kierunków rozwoju, czy modyfikacji projektu,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az literatury fachowej i źródeł. </w:t>
      </w:r>
    </w:p>
    <w:p>
      <w:pPr>
        <w:pStyle w:val="Normal"/>
        <w:numPr>
          <w:ilvl w:val="1"/>
          <w:numId w:val="4"/>
        </w:numPr>
        <w:spacing w:lineRule="auto" w:line="276"/>
        <w:ind w:left="144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praktyczna, obejmująca prezentację efektów działań praktycznych lub ich dokumentacji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projektu (licencjackiego / inżynierskiego) obejmuje zarówno efekt działań praktycznych, jak i części opisowej; dokonywana jest przez promotora oraz recenzenta.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projektu powinna uwzględniać następujące kryteria: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watorstwo, oryginalność,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ość osiągniętych efektów z zakładanymi celami,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adność przyjętej metody, 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/>
      </w:pPr>
      <w:r>
        <w:rPr>
          <w:rFonts w:cs="Tahoma" w:ascii="Tahoma" w:hAnsi="Tahoma"/>
          <w:sz w:val="22"/>
          <w:szCs w:val="22"/>
        </w:rPr>
        <w:t>spójność części opisowej i części praktycznej,</w:t>
      </w:r>
    </w:p>
    <w:p>
      <w:pPr>
        <w:pStyle w:val="Normal"/>
        <w:numPr>
          <w:ilvl w:val="2"/>
          <w:numId w:val="3"/>
        </w:numPr>
        <w:spacing w:lineRule="auto" w:line="276"/>
        <w:ind w:left="1843" w:right="-1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sób prezentacji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aca projektowa wraz z jej pisemnym opisem powinna zostać zarejestrowany na trwałym nośniku elektronicznym i przekazana do Dziekanatu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079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1905</wp:posOffset>
              </wp:positionV>
              <wp:extent cx="6280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9pt;mso-wrap-distance-left:0pt;mso-wrap-distance-right:0pt;mso-wrap-distance-top:0pt;mso-wrap-distance-bottom:0pt;margin-top:0.15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40"/>
      <w:ind w:right="-851" w:hanging="0"/>
      <w:jc w:val="right"/>
      <w:rPr/>
    </w:pPr>
    <w:r>
      <w:rPr/>
      <w:drawing>
        <wp:inline distT="0" distB="0" distL="0" distR="0">
          <wp:extent cx="36728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val="en-US" w:bidi="hi-I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 w:val="28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709" w:right="567" w:hanging="283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3:00Z</dcterms:created>
  <dc:creator>Mirek</dc:creator>
  <dc:description/>
  <cp:keywords/>
  <dc:language>en-US</dc:language>
  <cp:lastModifiedBy>Iwona Ładysz</cp:lastModifiedBy>
  <cp:lastPrinted>2014-11-27T14:13:00Z</cp:lastPrinted>
  <dcterms:modified xsi:type="dcterms:W3CDTF">2020-01-10T14:11:00Z</dcterms:modified>
  <cp:revision>5</cp:revision>
  <dc:subject/>
  <dc:title>Zarządzenie nr 0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1D4BBBE2544EAF6D6AF2714086DE</vt:lpwstr>
  </property>
</Properties>
</file>